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5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Journalism Initiative—Poetry of Witness UB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17" w:hRule="atLeas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Title:</w:t>
            </w:r>
            <w:r>
              <w:rPr/>
              <w:t xml:space="preserve">  Poetry of Witness (in partnership with the Research Journalism Initiative [RJI]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 and School: </w:t>
            </w:r>
            <w:r>
              <w:rPr/>
              <w:t xml:space="preserve"> Jennifer Klein, St. Mary’s Academ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urse and Grade Level:  </w:t>
            </w:r>
            <w:r>
              <w:rPr/>
              <w:t>Creative Writing, grades 9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roximate Length:  </w:t>
            </w:r>
            <w:r>
              <w:rPr/>
              <w:t xml:space="preserve">1 we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JI Resources:  </w:t>
      </w:r>
      <w:r>
        <w:rPr/>
        <w:t>Falastine’s poetry and Mohammad Faraj’s photographic portfolios (An Najah University, Palestine); one short film on life in the West Bank (RJI); Taking IT Global/RJI virtual classroom (rji.tiged.org).</w:t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543" w:hRule="atLeas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g Ideas:  </w:t>
            </w:r>
            <w:r>
              <w:rPr/>
              <w:t>Poetry and photography as a means to bear witness, poetry and photography as the expression of personal experience, poetry as dialogue, literature’s capacity to simultaneously participate in and transcend polit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80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uring Understanding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 politics is about people and their actual individual lives, daily experiences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etry and photography can serve as a way to bear witness to personal experi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erature allows readers access to personal experiences in global regions of conflict which are typically difficult to discu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ography</w:t>
            </w:r>
            <w:r>
              <w:rPr>
                <w:b/>
              </w:rPr>
              <w:t xml:space="preserve"> </w:t>
            </w:r>
            <w:r>
              <w:rPr/>
              <w:t>and film allow viewers access to personal experiences in regions of conflict via visual nua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cause literature transcends politics and shares personal experience, it can help readers develop an authentic, compassionate understanding of different global experiences, thus participating in the formation of cross-cultural global empat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80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the nuances to life in Palestine expressed by Falastine’s poems and Faraj’s photograph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we enter someone else’s life authentically through literature and photograph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might the arts provide a means of communication between cultures?  Does artistic expression allow the discussion of difficult regions and political climates better than other means of communicat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does cross-cultural artistic exchange change the way we think or feel about the world and other people’s experienc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920"/>
      </w:tblGrid>
      <w:tr>
        <w:trPr>
          <w:trHeight w:val="29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tivities:  </w:t>
            </w:r>
            <w:r>
              <w:rPr/>
              <w:t>Students will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w photographic portfolios of Mohammad Fara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w one short RJI film on life in the West Ba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the poems of Falast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one of Faraj’s photos and write a response po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one of Falastine’s poems and write a response po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a poem which bears witness to an experience in your own life/world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 </w:t>
            </w:r>
            <w:r>
              <w:rPr/>
              <w:t>Students will gain competency in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ic analysis (visual literacy, including analysis of expression, gesture, background/setting, clothing and prop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etic analysis (poetic literacy, including analysis of visual imagery, symbolism and metaphor, language choices, rythmic techniques and other poetic devic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hentic cultural and political exploration via artistic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etry wri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89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hentic Assessment:  </w:t>
            </w:r>
            <w:r>
              <w:rPr/>
              <w:t>Students will develop and demonstrate proficiency in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al poetic analys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al photographic analys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ing poetry in response to Palestinian poetry and photograp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ing poetry to bear witness to experiences of their own generation</w:t>
            </w:r>
          </w:p>
          <w:p>
            <w:pPr>
              <w:pStyle w:val="Normal"/>
              <w:rPr/>
            </w:pPr>
            <w:r>
              <w:rPr>
                <w:b/>
              </w:rPr>
              <w:t>Final Assessment:</w:t>
            </w:r>
            <w:r>
              <w:rPr/>
              <w:t xml:space="preserve">  Students will produce a final “show” (either in published, online or gallery form) of student poems with the Palestinian pieces which inspired 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nchmarks Addresse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76" w:right="72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RJI Poetry of Witness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47:00Z</dcterms:created>
  <dc:creator>Kim Vance</dc:creator>
  <dc:description/>
  <cp:keywords/>
  <dc:language>en-US</dc:language>
  <cp:lastModifiedBy>Jennifer Klein</cp:lastModifiedBy>
  <dcterms:modified xsi:type="dcterms:W3CDTF">2008-03-16T16:49:00Z</dcterms:modified>
  <cp:revision>26</cp:revision>
  <dc:subject/>
  <dc:title>Understanding by Design Unit Template</dc:title>
</cp:coreProperties>
</file>